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  <w:tab w:val="left" w:pos="7560" w:leader="none"/>
        </w:tabs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Normal"/>
        <w:ind w:right="-1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ОСНЫЙ ЛИСТ НА КСО серии 3ХХ</w:t>
      </w:r>
    </w:p>
    <w:p>
      <w:pPr>
        <w:pStyle w:val="Normal"/>
        <w:spacing w:before="30" w:after="30"/>
        <w:ind w:firstLine="118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spacing w:before="30" w:after="30"/>
        <w:ind w:firstLine="1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зчик: ___________________________________________________________</w:t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менование объекта_________________________________________________</w:t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. И . О. контактного лица____________________________________________</w:t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____________________________________________________________</w:t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E-mail</w:t>
      </w:r>
      <w:r>
        <w:rPr>
          <w:sz w:val="28"/>
          <w:szCs w:val="28"/>
          <w:lang w:eastAsia="en-US"/>
        </w:rPr>
        <w:t>:_____________________________________________________________</w:t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686"/>
      </w:tblGrid>
      <w:tr>
        <w:trPr>
          <w:trHeight w:val="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t-PT" w:eastAsia="en-US"/>
              </w:rPr>
            </w:pPr>
            <w:r>
              <w:rPr>
                <w:b/>
                <w:bCs/>
                <w:sz w:val="18"/>
                <w:szCs w:val="18"/>
                <w:lang w:val="pt-PT" w:eastAsia="en-US"/>
              </w:rPr>
              <w:t>Запрашиваемые да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t-PT" w:eastAsia="en-US"/>
              </w:rPr>
            </w:pPr>
            <w:r>
              <w:rPr>
                <w:b/>
                <w:bCs/>
                <w:sz w:val="18"/>
                <w:szCs w:val="18"/>
                <w:lang w:val="pt-PT" w:eastAsia="en-US"/>
              </w:rPr>
              <w:t>Ответы заказчика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Тип камеры КСО серии 3Х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Порядковый номер камеры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Сборные 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Напряжение, к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Ток.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Материал (</w:t>
            </w:r>
            <w:r>
              <w:rPr>
                <w:sz w:val="18"/>
                <w:szCs w:val="18"/>
                <w:lang w:val="en-US" w:eastAsia="en-US"/>
              </w:rPr>
              <w:t>Cu</w:t>
            </w:r>
            <w:r>
              <w:rPr>
                <w:sz w:val="18"/>
                <w:szCs w:val="18"/>
                <w:lang w:val="pt-PT" w:eastAsia="en-US"/>
              </w:rPr>
              <w:t xml:space="preserve"> или </w:t>
            </w:r>
            <w:r>
              <w:rPr>
                <w:sz w:val="18"/>
                <w:szCs w:val="18"/>
                <w:lang w:val="en-US" w:eastAsia="en-US"/>
              </w:rPr>
              <w:t>Al</w:t>
            </w:r>
            <w:r>
              <w:rPr>
                <w:sz w:val="18"/>
                <w:szCs w:val="18"/>
                <w:lang w:val="pt-PT"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4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Схема первичных соеди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Назначение кам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Номер схема главных цеп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Род тока и напряжение цепей оперативного 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Коммутационный аппара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pt-PT" w:eastAsia="en-US"/>
              </w:rPr>
              <w:t>(тип, номинальный т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Разъединитель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pt-PT" w:eastAsia="en-US"/>
              </w:rPr>
              <w:t>(тип, номинальный т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Измерительные трансформаторы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Т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Коэффициент транс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Класс то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Трансформатор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Т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Коэффициент транс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Трансформатор соб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Т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2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Мощ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Тип и значение номинального тока/тока отключения плавкой вставки предохран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Трансформатор тока нулев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Т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Кабельные при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Марка и с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Шинный 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Номинальный ток,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Длина,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  <w:t>Наличие разъедин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pt-PT" w:eastAsia="en-US"/>
              </w:rPr>
            </w:pPr>
            <w:r>
              <w:rPr>
                <w:rFonts w:eastAsia="MS Mincho;ＭＳ 明朝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 опросному листу необходимо прикладывать однолинейную схему 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 w:eastAsia="en-US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абаритные размеры</w:t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7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eastAsia="Calibri"/>
    </w:rPr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0:00Z</dcterms:created>
  <dc:creator>тех</dc:creator>
  <dc:description/>
  <cp:keywords/>
  <dc:language>en-US</dc:language>
  <cp:lastModifiedBy>П С</cp:lastModifiedBy>
  <cp:lastPrinted>2024-09-11T11:56:00Z</cp:lastPrinted>
  <dcterms:modified xsi:type="dcterms:W3CDTF">2024-09-12T06:38:00Z</dcterms:modified>
  <cp:revision>3</cp:revision>
  <dc:subject/>
  <dc:title>ООО "Электротехинвест"</dc:title>
</cp:coreProperties>
</file>